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成了喷泉怎么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喷头友谊的误解与修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让我们的生活更加便捷，也带来了不少误解和冲突。今天，我们就来谈谈一个特别有趣的问题：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？</w:t>
      </w:r>
      <w:r>
        <w:rPr>
          <w:sz w:val="32"/>
          <w:szCs w:val="32"/>
        </w:rPr>
        <w:t>&lt;/p&gt;&lt;p&gt;&lt;img src="/static-img/z86MEH15FLceiZKOzqPWDwTw7IQyKieg5qlk5h7VHixGf0h8jkPWlL3nPy1TuIVH.jpg"&gt;&lt;/p&gt;&lt;p&gt;</w:t>
      </w:r>
      <w:r>
        <w:rPr>
          <w:sz w:val="32"/>
          <w:szCs w:val="32"/>
        </w:rPr>
        <w:t>首先，我们需要明确一下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指的是什么。在这里，它可以是“关注”，也就是在社交媒体上点击了“关注”的按钮；也可能是“私信”，即发送了一条信息给对方；或者更严重一点，是将某人的内容转发到了其他地方，甚至可能导致了个人隐私的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发现自己的名字、照片或视频被不当使用时，你应该如何处理呢？下面是一些真实案例供参考：</w:t>
      </w:r>
      <w:r>
        <w:rPr>
          <w:sz w:val="32"/>
          <w:szCs w:val="32"/>
        </w:rPr>
        <w:t>&lt;/p&gt;&lt;p&gt;&lt;img src="/static-img/Tqr64SHYytiqLfz1GkzJngTw7IQyKieg5qlk5h7VHixaM3bACzX0MvWKSyFUddaSpqZOvHaVg9o469wYm9k1en7UIBUvMvptIKQOqk9_lvApt-SNIrkckvP74l_0Ovex.jpg"&gt;&lt;/p&gt;&lt;p&gt;</w:t>
      </w:r>
      <w:r>
        <w:rPr>
          <w:sz w:val="32"/>
          <w:szCs w:val="32"/>
        </w:rPr>
        <w:t>社交媒体上的误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女孩在微博上因为一次无心的点赞，被误认为是对某位网红的暗恋。虽然这只是一个小小的误会，但这种情况发生频繁，对于那些希望保持低调的人来说是一个大问题。她最终通过直接向那位网红说明事态，得到了释放。</w:t>
      </w:r>
      <w:r>
        <w:rPr>
          <w:sz w:val="32"/>
          <w:szCs w:val="32"/>
        </w:rPr>
        <w:t>&lt;/p&gt;&lt;p&gt;&lt;img src="/static-img/iTrCoKERRhokLmnUScSYxwTw7IQyKieg5qlk5h7VHixaM3bACzX0MvWKSyFUddaSpqZOvHaVg9o469wYm9k1en7UIBUvMvptIKQOqk9_lvApt-SNIrkckvP74l_0Ovex.jpg"&gt;&lt;/p&gt;&lt;p&gt;</w:t>
      </w:r>
      <w:r>
        <w:rPr>
          <w:sz w:val="32"/>
          <w:szCs w:val="32"/>
        </w:rPr>
        <w:t>隐私泄露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学生因为分享了自己学习资料，被同学错误地以为这些资料属于全班共享。他不得不找老师介入，解决这一误会，并且加强了对隐私保护意识。</w:t>
      </w:r>
      <w:r>
        <w:rPr>
          <w:sz w:val="32"/>
          <w:szCs w:val="32"/>
        </w:rPr>
        <w:t>&lt;/p&gt;&lt;p&gt;&lt;img src="/static-img/3V_FljWW5njKxGBBljmUpQTw7IQyKieg5qlk5h7VHixaM3bACzX0MvWKSyFUddaSpqZOvHaVg9o469wYm9k1en7UIBUvMvptIKQOqk9_lvApt-SNIrkckvP74l_0Ovex.jpg"&gt;&lt;/p&gt;&lt;p&gt;</w:t>
      </w:r>
      <w:r>
        <w:rPr>
          <w:sz w:val="32"/>
          <w:szCs w:val="32"/>
        </w:rPr>
        <w:t>网络辱骂与诽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因为一句玩笑话被朋友错误理解为恶意攻击，最终导致两人的关系紧张。为了修复关系，他决定主动道歉并解释自己的初衷，这样做让事情逐渐恢复正常。</w:t>
      </w:r>
      <w:r>
        <w:rPr>
          <w:sz w:val="32"/>
          <w:szCs w:val="32"/>
        </w:rPr>
        <w:t>&lt;/p&gt;&lt;p&gt;&lt;img src="/static-img/o41o4G6bfR2OKl5_miWGdQTw7IQyKieg5qlk5h7VHixaM3bACzX0MvWKSyFUddaSpqZOvHaVg9o469wYm9k1en7UIBUvMvptIKQOqk9_lvApt-SNIrkckvP74l_0Ovex.jpg"&gt;&lt;/p&gt;&lt;p&gt;</w:t>
      </w:r>
      <w:r>
        <w:rPr>
          <w:sz w:val="32"/>
          <w:szCs w:val="32"/>
        </w:rPr>
        <w:t>虚拟货币交易失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一位玩家因操作失误，将大量金币转移到另一个账户，而那个账户实际上是故意设立的一个钓鱼账号。幸运的是，他及时联系客服获得帮助，并成功追回了一部分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假传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一次关于工作表现的小插曲，一名员工被同事错误地传播成他贪污公款的事实。这起事件影响巨大，最终通过正式调查证明其清白，但这段时间内他的职业声誉受损。他后来采取措施提高团队成员之间沟通和理解，以防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如果你的朋友把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（即用你的内容进行非法或不当使用），你应该第一时间联系对方沟通了解情况。如果对方态度良好，可以尝试直接协商解决方案。但如果遇到无法自行解决的情况，可以考虑法律途径，比如寻求律师咨询，或是在社交平台举报。如果能提前加强对网络行为的认识和管理，那么这样的纠纷就会变得越来越少。而对于那些已经发生的情况，要勇于面对，不要害怕去讲述真相，只有这样，我们才能更健康地生存在这个充满数字科技的地球上。</w:t>
      </w:r>
      <w:r>
        <w:rPr>
          <w:sz w:val="32"/>
          <w:szCs w:val="32"/>
        </w:rPr>
        <w:t>&lt;/p&gt;&lt;p&gt;&lt;a href = "/doc/878603-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成了喷泉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喷头友谊的误解与修复</w:t>
      </w:r>
      <w:r>
        <w:rPr>
          <w:sz w:val="32"/>
          <w:szCs w:val="32"/>
        </w:rPr>
        <w:t>.doc" rel="alternate" download="878603-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成了喷泉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喷头友谊的误解与修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